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Προς τον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Οργανισμό Μεσολάβησης και Διαιτησίας (Ο.ΜΕ.Δ.)</w:t>
      </w:r>
    </w:p>
    <w:p>
      <w:pPr>
        <w:pStyle w:val="Normal"/>
        <w:spacing w:lineRule="auto" w:line="240" w:before="0" w:after="0"/>
        <w:rPr/>
      </w:pPr>
      <w:r>
        <w:rPr/>
        <w:t>Πλ. Βικτωρίας 7, 104 34, Αθήνα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 Ι Τ Η Σ Η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τεπώνυμο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τρώνυμο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ητρώνυμο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αγγελματική ιδιότητα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εύθυνση επαγγελματικής έδρας/κατοικίας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λεκτρονική Διεύθυνση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</w:t>
      </w:r>
      <w:r>
        <w:rPr/>
        <w:t>.../.../20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tLeast" w:line="360" w:before="120" w:after="120"/>
        <w:jc w:val="both"/>
        <w:rPr/>
      </w:pPr>
      <w:r>
        <w:rPr/>
        <w:t>Αιτούμαι να μετάσχω στις διαδικασίες επιλογής για την πλήρωση θέσεων του Ειδικού Σώματος Μεσολαβητών ή του Ειδικού Σώματος Διαιτητών του Ο.ΜΕ.Δ. στις οποίες αναφέρεται η «ΠΡΟΣΚΛΗΣΗ ΕΚΔΗΛΩΣΗΣ ΕΝΔΙΑΦΕΡΟΝΤΟΣ ΓΙΑ ΠΛΗΡΩΣΗ ΘΕΣΕΩΝ ΜΕΣΟΛΑΒΗΤΩΝ &amp; ΔΙΑΙΤΗΤΩΝ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Ενδιαφέρομαι για το Σώμα:   </w:t>
      </w:r>
      <w:r>
        <w:rPr>
          <w:b/>
        </w:rPr>
        <w:t>(προσοχή: Μόνο ένα εκ των δύο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520"/>
        <w:gridCol w:w="2160"/>
        <w:gridCol w:w="7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ΜΕΣΟΛΑΒΗΤ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34"/>
              </w:rPr>
            </w:pPr>
            <w:r>
              <w:rPr>
                <w:b/>
                <w:bCs/>
                <w:spacing w:val="34"/>
              </w:rPr>
              <w:t>ΔΙΑΙΤΗΤ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34"/>
              </w:rPr>
            </w:pPr>
            <w:r>
              <w:rPr>
                <w:b/>
                <w:bCs/>
                <w:spacing w:val="3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20"/>
        <w:rPr/>
      </w:pPr>
      <w:r>
        <w:rPr/>
        <w:t>Με την παρούσα προσκομίζω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Βιογραφικό σημείωμα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Τους ακόλουθους τίτλους σπουδών</w:t>
      </w:r>
      <w:r>
        <w:rPr>
          <w:rStyle w:val="FootnoteCharacters"/>
          <w:rStyle w:val="FootnoteAnchor"/>
          <w:rFonts w:cs="Calibri"/>
        </w:rPr>
        <w:footnoteReference w:id="2"/>
      </w:r>
      <w:r>
        <w:rPr/>
        <w:t xml:space="preserve"> σε πρωτότυπα/επικυρωμένα αντίγραφα:</w:t>
      </w:r>
    </w:p>
    <w:p>
      <w:pPr>
        <w:pStyle w:val="ListParagraph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Τα ακόλουθα στοιχεία που αποδεικνύουν την εμπειρία μου σε θέματα εργασιακών σχέσεων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Την από τον Ο.ΜΕ.Δ. υπεύθυνη δήλωση  με θεώρηση του γνησίου της υπογραφής μου </w:t>
      </w:r>
      <w:r>
        <w:rPr>
          <w:b/>
        </w:rPr>
        <w:t xml:space="preserve">ή ηλεκτρονική υπεύθυνη δήλωση μέσω του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gr</w:t>
      </w:r>
      <w:r>
        <w:rPr/>
        <w:t xml:space="preserve"> (α) ότι δεν είμαι μέλος Δ.Σ. οργάνωσης εργαζομένων ή οργάνωσης εργοδοτών, (β) ότι δεν βαρύνομαι με πειθαρχική ποινή οποιασδήποτε επαγγελματικής, επιστημονικής, συνδικαλιστικής οργάνωσης, (γ) ότι δεν έχω ασυμβίβαστο εξαιτίας καταδίκης κ.λπ. όπως αναγράφονται στο υπόδειγμά μας. 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Τα ακόλουθα λοιπά στοιχεία</w:t>
      </w:r>
      <w:r>
        <w:rPr>
          <w:rStyle w:val="FootnoteCharacters"/>
          <w:rStyle w:val="FootnoteAnchor"/>
          <w:rFonts w:cs="Calibri"/>
        </w:rPr>
        <w:footnoteReference w:id="4"/>
      </w:r>
      <w:r>
        <w:rPr/>
        <w:t>: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Ο/Η  αιτών/αιτούσα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[ονοματεπώνυμο – υπογραφή]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. Αναγράφονται οι τίτλοι που προσκομίζοντα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ναγράφονται τα στοιχεία που προσκομίζοντα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ναγράφονται τα στοιχεία που προσκομίζοντα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basedOn w:val="Style14"/>
    <w:qFormat/>
    <w:rPr>
      <w:rFonts w:ascii="Calibri" w:hAnsi="Calibri" w:cs="Calibri"/>
      <w:lang w:val="el-GR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1">
    <w:name w:val="Κείμενο σχολίου Char"/>
    <w:basedOn w:val="Style14"/>
    <w:qFormat/>
    <w:rPr>
      <w:rFonts w:ascii="Calibri" w:hAnsi="Calibri" w:cs="Calibri"/>
    </w:rPr>
  </w:style>
  <w:style w:type="character" w:styleId="Char2">
    <w:name w:val="Θέμα σχολίου Char"/>
    <w:basedOn w:val="Char1"/>
    <w:qFormat/>
    <w:rPr>
      <w:b/>
      <w:bCs/>
    </w:rPr>
  </w:style>
  <w:style w:type="character" w:styleId="Char3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11:00Z</dcterms:created>
  <dc:creator>OMED user</dc:creator>
  <dc:description/>
  <cp:keywords/>
  <dc:language>en-US</dc:language>
  <cp:lastModifiedBy>Γεώργιος Γλωσσιώτης</cp:lastModifiedBy>
  <cp:lastPrinted>2011-04-04T18:14:00Z</cp:lastPrinted>
  <dcterms:modified xsi:type="dcterms:W3CDTF">2021-10-29T13:20:00Z</dcterms:modified>
  <cp:revision>4</cp:revision>
  <dc:subject/>
  <dc:title/>
</cp:coreProperties>
</file>